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ntrag auf Finanzierung von </w:t>
      </w:r>
      <w:r>
        <w:rPr>
          <w:rFonts w:cs="Arial" w:ascii="Arial" w:hAnsi="Arial"/>
          <w:b/>
          <w:bCs/>
          <w:sz w:val="26"/>
          <w:szCs w:val="26"/>
          <w:u w:val="single"/>
        </w:rPr>
        <w:t>Personal</w:t>
      </w:r>
      <w:r>
        <w:rPr>
          <w:rFonts w:cs="Arial" w:ascii="Arial" w:hAnsi="Arial"/>
          <w:b/>
          <w:bCs/>
          <w:sz w:val="26"/>
          <w:szCs w:val="26"/>
        </w:rPr>
        <w:t xml:space="preserve"> aus Qualitätsverbesserungsmittel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109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steller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veranstaltung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und Art des beantragten Personals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Arbeitsstunden pro Woche, Anzahl Beschäftigungsmonate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soll das zusätzliche Personal eingesetzt werden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durch zusätzliche Hilfskräfte Mitarbeiter weniger Übungsgruppen betreuen, welche zusätzlichen Lehrangebote bieten diese Mitarbeiter an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n Vorteil haben die Studierenden durch die geplante Verwendung der Mittel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könnte der Erfolg dieser Maßnahme(n) überprüft werden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ies ein Folgeantrag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wurde bisher bewilligt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r Bericht über den Erfolg der Maßnahme(n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Übungsgruppen oder Raumbetreuung bitte auch Nutzungszahlen angeben!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Webanwendungen bitte den Link angeben und ggf. Testaccount bereitstellen!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vom: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9:00Z</dcterms:created>
  <dc:creator>Nicole Kirchheim</dc:creator>
  <dc:description/>
  <cp:keywords/>
  <dc:language>en-US</dc:language>
  <cp:lastModifiedBy>Lenschen, Kerstin</cp:lastModifiedBy>
  <cp:lastPrinted>2012-12-16T19:52:00Z</cp:lastPrinted>
  <dcterms:modified xsi:type="dcterms:W3CDTF">2021-08-11T08:19:00Z</dcterms:modified>
  <cp:revision>2</cp:revision>
  <dc:subject/>
  <dc:title/>
</cp:coreProperties>
</file>